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SI SOSIALISASI PEMBANGUNAN 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balaibahasadiy.kemdikbud.go.id/laman/balai-bahasa-provinsi-diy-bentuk-tim-pembangunan-zi-wb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s://balaibahasadiy.kemdikbud.go.id/laman/pegawai-balai-bahasa-provinsi-diy-deklarasikan-komitmen-pembangunan-zi-wbk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49225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5730240" cy="26390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26390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26390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ibahasadiy.kemdikbud.go.id/laman/balai-bahasa-provinsi-diy-bentuk-tim-pembangunan-zi-wb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alaibahasadiy.kemdikbud.go.id/laman/pegawai-balai-bahasa-provinsi-diy-deklarasikan-komitmen-pembangunan-zi-wb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7:00Z</dcterms:created>
  <dc:creator>BBY</dc:creator>
  <dc:description/>
  <cp:keywords/>
  <dc:language>en-US</dc:language>
  <cp:lastModifiedBy>BBY</cp:lastModifiedBy>
  <dcterms:modified xsi:type="dcterms:W3CDTF">2023-02-07T03:52:00Z</dcterms:modified>
  <cp:revision>1</cp:revision>
  <dc:subject/>
  <dc:title/>
</cp:coreProperties>
</file>